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De vier armste landen ter wereld.</w:t>
      </w:r>
    </w:p>
    <w:p>
      <w:pPr>
        <w:pStyle w:val="Normal"/>
        <w:jc w:val="both"/>
        <w:rPr>
          <w:sz w:val="32"/>
          <w:szCs w:val="32"/>
        </w:rPr>
      </w:pPr>
      <w:r>
        <w:rPr>
          <w:sz w:val="32"/>
          <w:szCs w:val="32"/>
        </w:rPr>
        <w:t xml:space="preserve">1.Congo-kinshasa </w:t>
      </w:r>
    </w:p>
    <w:p>
      <w:pPr>
        <w:pStyle w:val="NoSpacing"/>
        <w:jc w:val="both"/>
        <w:rPr>
          <w:sz w:val="28"/>
          <w:szCs w:val="28"/>
        </w:rPr>
      </w:pPr>
      <w:r>
        <w:rPr>
          <w:sz w:val="28"/>
          <w:szCs w:val="28"/>
        </w:rPr>
        <w:t xml:space="preserve">      </w:t>
      </w:r>
    </w:p>
    <w:p>
      <w:pPr>
        <w:pStyle w:val="Normal"/>
        <w:jc w:val="both"/>
        <w:rPr>
          <w:sz w:val="24"/>
          <w:szCs w:val="24"/>
        </w:rPr>
      </w:pPr>
      <w:r>
        <w:rPr>
          <w:sz w:val="24"/>
          <w:szCs w:val="24"/>
        </w:rPr>
        <w:t>Het ligt in het midden van Afrika, de buurlanden zijn Zuid-Soedan, Oeganda, Rwanda, Burundi, Tanzania, Zambia, Angola. De mensen daar leven van 365 dollar per jaar. Daar doen de meeste Nederlanders niet eens een maand mee. Het is raar dat er daar zoveel arme mensen zijn omdat er veel dure grondstoffen te vinden de bekendste zijn koper en goud. Het komt dat mensen die in de mijnen werken zo arm zijn omdat ze de waarde niet weten van de grondstoffen die ze verkopen aan tussen handelaren. Daardoor blijven de mensen daar heel erg arm. Het is eigenlijk de schuld van Europa en Amerika dat de mensen daar zo arm zijn ze betalen veel te weinig voor de spullen die ze opgraven.</w:t>
      </w:r>
    </w:p>
    <w:p>
      <w:pPr>
        <w:pStyle w:val="Normal"/>
        <w:rPr>
          <w:sz w:val="24"/>
          <w:szCs w:val="24"/>
        </w:rPr>
      </w:pPr>
      <w:r>
        <w:rPr>
          <w:sz w:val="24"/>
          <w:szCs w:val="24"/>
        </w:rPr>
        <w:t>2. Liberia</w:t>
      </w:r>
    </w:p>
    <w:p>
      <w:pPr>
        <w:pStyle w:val="Normal"/>
        <w:rPr>
          <w:sz w:val="24"/>
          <w:szCs w:val="24"/>
        </w:rPr>
      </w:pPr>
      <w:r>
        <w:rPr>
          <w:sz w:val="24"/>
          <w:szCs w:val="24"/>
        </w:rPr>
        <w:t xml:space="preserve">Het ligt aan de west kust van Afrika de buurlanden zijn </w:t>
      </w:r>
      <w:r>
        <w:rPr/>
        <w:t>Ivoorkust, Guinee en Sierra Leone</w:t>
      </w:r>
      <w:r>
        <w:rPr>
          <w:sz w:val="24"/>
          <w:szCs w:val="24"/>
        </w:rPr>
        <w:t xml:space="preserve">. De mensen daar leven van 490 dollar per dag. 85% van de bevolking is werkeloos. 90% van de mensen daar leeft maar van 1,85 dollar per dag.  Er zijn weinig of geen grondstoffen in Liberia waaraan ze geld kunnen verdien toch zijn de mensen in Congo armer. Dat komt omdat ze wel werk hebben maar zo erg onderbetaalt worden. </w:t>
      </w:r>
    </w:p>
    <w:p>
      <w:pPr>
        <w:pStyle w:val="Normal"/>
        <w:rPr>
          <w:sz w:val="24"/>
          <w:szCs w:val="24"/>
        </w:rPr>
      </w:pPr>
      <w:r>
        <w:rPr>
          <w:sz w:val="24"/>
          <w:szCs w:val="24"/>
        </w:rPr>
        <w:t xml:space="preserve">3. Zimbabwe </w:t>
      </w:r>
    </w:p>
    <w:p>
      <w:pPr>
        <w:pStyle w:val="Normal"/>
        <w:rPr/>
      </w:pPr>
      <w:r>
        <w:rPr>
          <w:sz w:val="24"/>
          <w:szCs w:val="24"/>
        </w:rPr>
        <w:t xml:space="preserve">Het ligt onderaan in Afrika. De buurlanden van Zimbabwe zijn </w:t>
      </w:r>
      <w:r>
        <w:rPr/>
        <w:t xml:space="preserve">Zambia, Mozambique, Zuid-Afrika en Botswana. Ze leven in Zimbabwe van 516 dollar per jaar.  Dat ze hier arm zijn komt door de stomme regering die dacht als we briefjes van 10miljard maken zijn we rijk maar daardoor kregen de gewone burgers maar 1,30 voor een uur werken en de prijzen van eieren gingen ver omhoog omdat het geld minder waard was geworden.  Ze konden er dus weer niks aan doen de burgers. </w:t>
      </w:r>
    </w:p>
    <w:p>
      <w:pPr>
        <w:pStyle w:val="Normal"/>
        <w:rPr/>
      </w:pPr>
      <w:r>
        <w:rPr/>
        <w:t xml:space="preserve">4. Burundi </w:t>
      </w:r>
    </w:p>
    <w:p>
      <w:pPr>
        <w:pStyle w:val="Normal"/>
        <w:rPr/>
      </w:pPr>
      <w:r>
        <w:rPr/>
        <w:t>Burundi is een heel klein landje naast Congo-kinsaha dus ongeveer in het midden van Afrika. Congo-Kinshasa, Rwanda en Tanzania. Ze leven van 639 dollar per jaar. Dat komt vooral omdat ze van hun eigen landbouw leven en er veel oorlog is van de verschillende stammen in Burundi. Er is erg veel corruptie in dat land. Heel slecht onderwijs. Er is een van de hoogste percentages aids in de wereld waardoor veel mensen sterven.</w:t>
      </w:r>
    </w:p>
    <w:p>
      <w:pPr>
        <w:pStyle w:val="Normal"/>
        <w:rPr/>
      </w:pPr>
      <w:r>
        <w:rPr/>
        <w:t xml:space="preserve">Algemeen </w:t>
      </w:r>
    </w:p>
    <w:p>
      <w:pPr>
        <w:pStyle w:val="Normal"/>
        <w:spacing w:before="0" w:after="200"/>
        <w:rPr>
          <w:sz w:val="24"/>
          <w:szCs w:val="24"/>
        </w:rPr>
      </w:pPr>
      <w:r>
        <w:rPr/>
        <w:t>In Nederland verdienen de volwassenen ongeveer 33.000 euro per jaar dat is ongeveer 90 keer zoveel als de mensen uit Congo-kinshas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4a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1d8"/>
    <w:pPr>
      <w:spacing w:before="0" w:after="200"/>
      <w:ind w:left="720" w:hanging="0"/>
      <w:contextualSpacing/>
    </w:pPr>
    <w:rPr/>
  </w:style>
  <w:style w:type="paragraph" w:styleId="NoSpacing">
    <w:name w:val="No Spacing"/>
    <w:uiPriority w:val="1"/>
    <w:qFormat/>
    <w:rsid w:val="005611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41</Words>
  <Characters>1876</Characters>
  <CharactersWithSpaces>221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3:00Z</dcterms:created>
  <dc:creator>max</dc:creator>
  <dc:description/>
  <dc:language>en-US</dc:language>
  <cp:lastModifiedBy>max</cp:lastModifiedBy>
  <dcterms:modified xsi:type="dcterms:W3CDTF">2013-05-23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