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182</w:t>
      </w:r>
    </w:p>
    <w:p>
      <w:pPr>
        <w:pStyle w:val="Normal"/>
        <w:rPr>
          <w:sz w:val="24"/>
          <w:szCs w:val="24"/>
        </w:rPr>
      </w:pPr>
      <w:r>
        <w:rPr>
          <w:sz w:val="24"/>
          <w:szCs w:val="24"/>
        </w:rPr>
        <w:t xml:space="preserve">Wat ik er van vond: ik vond het een oud gebouw wel heel groot als je er maar met 30 kinderen bent. Het maakt een indruk dat het echt een strafkamp wordt al die kleine ruimtes waar je dan als straf moet zitten. Aan de andere kant ook hele grote open ruimtes. Wel heel kleurloos. Heel depressief gebouw lijkt het op. Het was er heel vies en er was veel kapot maar daar moesten we doorheen kijken maar dat ging niet zo goed want dat het wel de overhand. Als ze het goed opknappen en het mooi maken dat het dan wel een hele mooie havo afdeling kan gaan worden. </w:t>
      </w:r>
    </w:p>
    <w:p>
      <w:pPr>
        <w:pStyle w:val="Normal"/>
        <w:rPr>
          <w:sz w:val="36"/>
          <w:szCs w:val="36"/>
        </w:rPr>
      </w:pPr>
      <w:r>
        <w:rPr>
          <w:sz w:val="36"/>
          <w:szCs w:val="36"/>
        </w:rPr>
        <w:t>Wat ik wil vinden.</w:t>
      </w:r>
    </w:p>
    <w:p>
      <w:pPr>
        <w:pStyle w:val="Normal"/>
        <w:rPr>
          <w:sz w:val="24"/>
          <w:szCs w:val="24"/>
        </w:rPr>
      </w:pPr>
      <w:r>
        <w:rPr>
          <w:sz w:val="24"/>
          <w:szCs w:val="24"/>
        </w:rPr>
        <w:t>Ik wil geluk vinden. Iedereen wil toch gelukkig zijn en als het daar zo kan oprapen doe je dat toch gewoon. Geluk is toch waar het leven omdraait.</w:t>
      </w:r>
    </w:p>
    <w:p>
      <w:pPr>
        <w:pStyle w:val="Normal"/>
        <w:rPr>
          <w:sz w:val="36"/>
          <w:szCs w:val="36"/>
        </w:rPr>
      </w:pPr>
      <w:r>
        <w:rPr>
          <w:sz w:val="36"/>
          <w:szCs w:val="36"/>
        </w:rPr>
        <w:t>De route naar je vondst</w:t>
      </w:r>
    </w:p>
    <w:p>
      <w:pPr>
        <w:pStyle w:val="Normal"/>
        <w:rPr>
          <w:sz w:val="24"/>
          <w:szCs w:val="24"/>
        </w:rPr>
      </w:pPr>
      <w:r>
        <w:rPr>
          <w:sz w:val="24"/>
          <w:szCs w:val="24"/>
        </w:rPr>
        <w:t>Ik loop de school binnen, het is donker en het is er koud. Ik sta binnen, ik kijk waar de lift is om naar boven te gaan. De deur waaide hard dicht, ik schrok me kapot. De meeste lampen doen het niet, de lift doet het ook niet. De trappen waren versleten. Ik besloot toch om de trap te nemen ook kraakte hij verschrikkelijk. Bij de eerste trede brak de eerste plank al, ik liep snel verder ze braken allemaal de trap brokkelde langzaam af ik whad niet veel tijd meer of de trap stort in. Weg was de trap ik was maar net boven anders was ik er geweest. Het geluk ligt helemaal boven hoe kom ik daar nu? De trap is kapot, de grond kraakt. Ik zocht een andere trap. Ik liep naar het einde van de gang en ik opende de kast, zat niks in. Ik hoorde iets het was binnen maar ik wist niet waar. Ik ging verder opzoek naar een andere trap, ik hoorde het geluid weer en besloot het te gaan zoeken. Ik liep naar het oude wiskunde lokaal daar zat iets in het hoekje. Ik keek en in een keer sprong er een zwarte kater aan en viel me aan. Ik kreeg van me af en rende weg zo hard als ik kon. De kat had me gekrabd het bloede een beetje.  Ik liep naar de andere kant van het gebouw daar was de andere trap. Ik stond er op de trap kraakte niet. Eindelijk ik was op de tweede verdieping. Ik zag het geluk liggen maar kon er niet bij. Er stond een lader ik pakte het . en ik vond het gelu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r>
    </w:p>
    <w:p>
      <w:pPr>
        <w:pStyle w:val="Normal"/>
        <w:rPr>
          <w:sz w:val="24"/>
          <w:szCs w:val="24"/>
        </w:rPr>
      </w:pPr>
      <w:r>
        <w:rPr>
          <w:sz w:val="24"/>
          <w:szCs w:val="24"/>
        </w:rPr>
      </w:r>
    </w:p>
    <w:p>
      <w:pPr>
        <w:pStyle w:val="Normal"/>
        <w:rPr>
          <w:sz w:val="36"/>
          <w:szCs w:val="36"/>
        </w:rPr>
      </w:pPr>
      <w:r>
        <w:rPr>
          <w:sz w:val="36"/>
          <w:szCs w:val="36"/>
        </w:rPr>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6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C8E7FD-0221-4723-88B0-E90992921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329</Words>
  <Characters>1812</Characters>
  <CharactersWithSpaces>21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8:00Z</dcterms:created>
  <dc:creator>99042001</dc:creator>
  <dc:description/>
  <dc:language>en-US</dc:language>
  <cp:lastModifiedBy>99042001</cp:lastModifiedBy>
  <cp:lastPrinted>2013-02-20T09:33:00Z</cp:lastPrinted>
  <dcterms:modified xsi:type="dcterms:W3CDTF">2013-03-20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